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</w:rPr>
        <w:t>Предлагаю дополнить статью 29 Правил в редакции проекта решения следующими положениями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</w:rPr>
        <w:t xml:space="preserve">а) новой строкой 26 следующего содержания с последовательным изменением нумерации последующих </w:t>
      </w:r>
      <w:r>
        <w:rPr/>
        <w:t>строк:</w:t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567"/>
        <w:gridCol w:w="513"/>
        <w:gridCol w:w="476"/>
        <w:gridCol w:w="476"/>
        <w:gridCol w:w="468"/>
        <w:gridCol w:w="47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 xml:space="preserve">Минимальный отступ от постройки для содержания скота и птицы до границы соседнего приквартирного участ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/>
        <w:t>б) новыми строками 33-36 следующего содержания:</w:t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567"/>
        <w:gridCol w:w="513"/>
        <w:gridCol w:w="476"/>
        <w:gridCol w:w="476"/>
        <w:gridCol w:w="468"/>
        <w:gridCol w:w="47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true"/>
              <w:ind w:left="360" w:hanging="0"/>
              <w:jc w:val="both"/>
              <w:rPr/>
            </w:pPr>
            <w:r>
              <w:rPr/>
              <w:t>3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Минимальное расстояние от хозяйственных построек (гаража, бани) до границы соседнего приквартирного участ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true"/>
              <w:ind w:left="360" w:hanging="0"/>
              <w:jc w:val="both"/>
              <w:rPr/>
            </w:pPr>
            <w:r>
              <w:rPr/>
              <w:t>3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Минимальное расстояние от стволов высокорослых деревьев до границы соседнего приквартирного участ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true"/>
              <w:ind w:left="360" w:hanging="0"/>
              <w:jc w:val="both"/>
              <w:rPr/>
            </w:pPr>
            <w:r>
              <w:rPr/>
              <w:t>35.</w:t>
            </w:r>
          </w:p>
          <w:p>
            <w:pPr>
              <w:pStyle w:val="Style15"/>
              <w:widowControl/>
              <w:autoSpaceDE w:val="tru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Минимальное расстояние от стволов среднерослых деревьев до границы соседнего приквартирного участ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true"/>
              <w:ind w:left="360" w:hanging="0"/>
              <w:jc w:val="both"/>
              <w:rPr/>
            </w:pPr>
            <w:r>
              <w:rPr/>
              <w:t>3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Минимальное расстояние от кустарников до границы соседнего приквартирного участ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3:18:00Z</dcterms:created>
  <dc:creator>С. А.</dc:creator>
  <dc:description/>
  <cp:keywords/>
  <dc:language>en-US</dc:language>
  <cp:lastModifiedBy>С. А.</cp:lastModifiedBy>
  <dcterms:modified xsi:type="dcterms:W3CDTF">2015-11-06T13:18:00Z</dcterms:modified>
  <cp:revision>1</cp:revision>
  <dc:subject/>
  <dc:title/>
</cp:coreProperties>
</file>